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4» марта 2012 г.                                                           № 5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О проведении пикетирования 17 марта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проведением Вахалиным А.С. пикетирования 17 марта 2012 года с 12.00 до 13.00 часов по адресу: г. Тверь, Соборная плошадь, у памятника М.И. Калинину,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  <w:tab/>
      </w:r>
      <w:r>
        <w:rPr>
          <w:sz w:val="28"/>
          <w:szCs w:val="28"/>
        </w:rPr>
        <w:t>1. Предупредить организатора пикетирования Вахалина А.С. (прож. г. Тверь, ул. Советская, д. 41, кВ. 18) о необходимости обеспечивать в пределах своей компетенции общественный порядок и безопасность граждан при проведении мероприятия, не препятствовать их свободному проходу по тротуару по ул. Советская, обеспечивать сохранность зеленых насаждений, зданий, строений, сооружений, оборудования и другого имущества в месте проведения мероприятия, а также о недопущении экстремистской деятельности и своевременном ее пресеч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  <w:szCs w:val="28"/>
        </w:rPr>
        <w:tab/>
        <w:t>2. Начальнику управления защиты правопорядка и административных органов Козлову А.К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Принять меры по поддержанию общественного порядка и безопасности граждан в период проведения  публичного  мероприят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оинформировать УВД по городу Твери о публичном мероприятии,  проводимом 17 марта 2012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редложить УВД по городу Твери назначить уполномоченного представителя органа внутренних дел в целях оказания организатору мероприятия содействия в обеспечении общественного порядка и безопасности гражда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3. Назначить уполномоченным представителем администрации города в период проведения пикетирования Седухина К.Г., главного специалиста управления защиты правопорядка и административных орган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Контроль  за  исполнением постановления возложить на начальника управления защиты правопорядка и административных органов Козлова А.К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И.о. Главы администрации города                                                    В.М. Пав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5:27:00Z</dcterms:created>
  <dc:creator>Customer</dc:creator>
  <dc:description/>
  <cp:keywords/>
  <dc:language>en-US</dc:language>
  <cp:lastModifiedBy>inf_maleina</cp:lastModifiedBy>
  <cp:lastPrinted>2010-12-06T11:04:00Z</cp:lastPrinted>
  <dcterms:modified xsi:type="dcterms:W3CDTF">2012-03-14T05:44:00Z</dcterms:modified>
  <cp:revision>3</cp:revision>
  <dc:subject/>
  <dc:title>ПОСТАНОВЛЕНИЕ</dc:title>
</cp:coreProperties>
</file>